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公布博士研究生限定性学术期刊目录的通知</w:t>
      </w:r>
    </w:p>
    <w:p>
      <w:pPr>
        <w:pStyle w:val="Normal"/>
        <w:spacing w:lineRule="exact" w:line="480"/>
        <w:jc w:val="center"/>
        <w:rPr>
          <w:rFonts w:ascii="方正仿宋简体;Arial Unicode MS" w:hAnsi="方正仿宋简体;Arial Unicode MS" w:eastAsia="方正仿宋简体;Arial Unicode MS"/>
          <w:sz w:val="32"/>
          <w:szCs w:val="36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6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适应我校研究生教育发展和学科建设的需要，激励研究生在高水平学术期刊上发表研究论文，努力提高研究生培养质量，现制定研究生限定性学术期刊目录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限定性学术期刊由各学科推荐，学院同意，经校外同行专家评审，校学位委员会审议通过，现将《西安理工大学研究生限定性学术期刊目录》予以公布（期刊目录附后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期刊目录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国内一级学会主办的英文学术期刊和国外学术期刊（由境外学术团体主办，且刊登在该刊物上的学术论文应被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SCI/EI/SSCI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检索收录），虽未列入目录，仍可按限定性学术期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类计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本期刊目录自公布之日起施行，适用于所有在我校申请博士学位的研究生。对于二〇一二年一月以前入学的博士研究生，仍可使用原研究生奖励期刊目录，原研究生奖励期刊目录将于二〇一五年一月废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期刊目录由研究生院负责解释。</w:t>
      </w:r>
    </w:p>
    <w:p>
      <w:pPr>
        <w:pStyle w:val="Normal"/>
        <w:snapToGrid w:val="false"/>
        <w:spacing w:lineRule="exact" w:line="480"/>
        <w:ind w:firstLine="622"/>
        <w:rPr>
          <w:rFonts w:ascii="宋体;SimSun" w:hAnsi="宋体;SimSun" w:eastAsia="方正仿宋简体;Arial Unicode MS" w:cs="宋体;SimSun"/>
          <w:sz w:val="32"/>
          <w:szCs w:val="28"/>
        </w:rPr>
      </w:pPr>
      <w:r>
        <w:rPr>
          <w:rFonts w:eastAsia="方正仿宋简体;Arial Unicode MS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/>
        <w:ind w:firstLine="5336"/>
        <w:rPr>
          <w:rFonts w:ascii="宋体;SimSun" w:hAnsi="宋体;SimSun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9"/>
        <w:rPr/>
      </w:pPr>
      <w:r>
        <w:rPr>
          <w:rFonts w:ascii="宋体;SimSun" w:hAnsi="宋体;SimSun" w:cs="宋体;SimSun"/>
          <w:sz w:val="28"/>
          <w:szCs w:val="28"/>
        </w:rPr>
        <w:t>二○一二年二月二十五日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361"/>
          <w:pgNumType w:fmt="decimal"/>
          <w:formProt w:val="false"/>
          <w:textDirection w:val="lrTb"/>
          <w:docGrid w:type="linesAndChars" w:linePitch="608" w:charSpace="4294965452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理工大学博士研究生限定性学术期刊目录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类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851" w:gutter="0" w:header="851" w:top="1821" w:footer="992" w:bottom="1048"/>
          <w:pgNumType w:fmt="decimal"/>
          <w:formProt w:val="false"/>
          <w:textDirection w:val="lrTb"/>
          <w:docGrid w:type="lines" w:linePitch="608" w:charSpace="4294965452"/>
        </w:sectPr>
      </w:pPr>
    </w:p>
    <w:tbl>
      <w:tblPr>
        <w:tblW w:w="4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731"/>
        <w:gridCol w:w="1407"/>
      </w:tblGrid>
      <w:tr>
        <w:trPr>
          <w:trHeight w:val="28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7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期刊</w:t>
            </w:r>
          </w:p>
        </w:tc>
        <w:tc>
          <w:tcPr>
            <w:tcW w:w="14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ISSN</w:t>
            </w:r>
            <w:r>
              <w:rPr>
                <w:b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半导体学报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3-417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兵工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109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材料热处理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9-626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材料研究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5-309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地理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75-544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地震工程与工程振动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0-130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电工技术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675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电力系统自动化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102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电子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72-211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复合材料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385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教育研究</w:t>
            </w:r>
            <w:r>
              <w:rPr>
                <w:color w:val="000000"/>
              </w:rPr>
              <w:t>#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420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高电压技术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-652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固体力学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4-780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管理工程学报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-606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管理科学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2-033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管理科学学报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-980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管理评论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-195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管理世界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-550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学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3-2239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泥沙研究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6279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焊接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3-360x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环境科学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3-246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7-668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科学与技术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-872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机械强度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9669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量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115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计算机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建筑结构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6869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学与研究</w:t>
            </w:r>
            <w:r>
              <w:rPr>
                <w:color w:val="000000"/>
              </w:rPr>
              <w:t>#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7-282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金融研究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7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期刊</w:t>
            </w:r>
          </w:p>
        </w:tc>
        <w:tc>
          <w:tcPr>
            <w:tcW w:w="14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ISSN</w:t>
            </w:r>
            <w:r>
              <w:rPr>
                <w:b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7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金属学报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12-196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经济理论与经济管理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经济学动态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经济研究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科学社会主义</w:t>
            </w:r>
            <w:r>
              <w:rPr/>
              <w:t>#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-149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科学通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23-074x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科学学研究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科研管理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控制理论与应用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815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控制与决策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092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会计研究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力学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与现实</w:t>
            </w:r>
            <w:r>
              <w:rPr>
                <w:color w:val="000000"/>
              </w:rPr>
              <w:t>#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-596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泽东邓小平理论研究</w:t>
            </w:r>
            <w:r>
              <w:rPr>
                <w:color w:val="000000"/>
              </w:rPr>
              <w:t>#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5-827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模式识别与人工智能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-6059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摩擦学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-059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南开管理评论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-344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农业工程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-6819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机械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129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汽车工程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4-654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社会主义研究</w:t>
            </w:r>
            <w:r>
              <w:rPr/>
              <w:t>#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452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生态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093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世界经济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-962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spacing w:val="-10"/>
                <w:szCs w:val="21"/>
              </w:rPr>
              <w:t>水动力学研究与进展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A</w:t>
            </w:r>
            <w:r>
              <w:rPr>
                <w:spacing w:val="-10"/>
                <w:szCs w:val="21"/>
              </w:rPr>
              <w:t>、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B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487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水科学进展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679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水力发电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-124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水利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59-935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水土保持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9-224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理论教育导刊</w:t>
            </w:r>
            <w:r>
              <w:rPr>
                <w:color w:val="000000"/>
              </w:rPr>
              <w:t>#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9-252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太阳能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4-009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7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期刊</w:t>
            </w:r>
          </w:p>
        </w:tc>
        <w:tc>
          <w:tcPr>
            <w:tcW w:w="14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ISSN</w:t>
            </w:r>
            <w:r>
              <w:rPr>
                <w:b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7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通信学报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436x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土木工程学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131x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土壤学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64-3929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329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系统工程理论与实践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678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学报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578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系统管理学报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5-254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岩石力学与工程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691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岩土工程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454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仪器仪表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4-308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应用基础与工程科学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5-093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应用生态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933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宇航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132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预测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3-519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运筹与管理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7-322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振动工程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-452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植物营养与肥料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-505x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电机工程学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8-801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79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腐蚀与防护学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5-453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7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期刊</w:t>
            </w:r>
          </w:p>
        </w:tc>
        <w:tc>
          <w:tcPr>
            <w:tcW w:w="14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ISSN</w:t>
            </w:r>
            <w:r>
              <w:rPr>
                <w:b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7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高教研究</w:t>
            </w:r>
            <w:r>
              <w:rPr>
                <w:color w:val="000000"/>
              </w:rPr>
              <w:t>#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-366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工业经济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6-480x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公路学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737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管理科学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-207x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光学快报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1-769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环境科学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692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机械工程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934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激光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8-702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科学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列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软科学</w:t>
            </w:r>
            <w:r>
              <w:rPr/>
              <w:t>*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-975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特色社会主义研究</w:t>
            </w:r>
            <w:r>
              <w:rPr>
                <w:color w:val="000000"/>
              </w:rPr>
              <w:t>#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6-647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物理快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6-307x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有色金属学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-0609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自动化学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4-415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4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然辩证法研究</w:t>
            </w:r>
            <w:r>
              <w:rPr>
                <w:color w:val="000000"/>
              </w:rPr>
              <w:t>#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893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自然科学进展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-008x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自然灾害学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-457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自然资源学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3037</w:t>
            </w:r>
          </w:p>
        </w:tc>
      </w:tr>
    </w:tbl>
    <w:p>
      <w:pPr>
        <w:sectPr>
          <w:type w:val="continuous"/>
          <w:pgSz w:w="11906" w:h="16838"/>
          <w:pgMar w:left="1021" w:right="851" w:gutter="0" w:header="851" w:top="1821" w:footer="992" w:bottom="1048"/>
          <w:cols w:num="2" w:space="424" w:equalWidth="true" w:sep="false"/>
          <w:formProt w:val="false"/>
          <w:textDirection w:val="lrTb"/>
          <w:docGrid w:type="lines" w:linePitch="608" w:charSpace="4294965452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西安理工大学博士研究生限定性学术期刊目录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）</w:t>
      </w:r>
    </w:p>
    <w:p>
      <w:pPr>
        <w:sectPr>
          <w:type w:val="continuous"/>
          <w:pgSz w:w="11906" w:h="16838"/>
          <w:pgMar w:left="1021" w:right="851" w:gutter="0" w:header="851" w:top="1821" w:footer="992" w:bottom="1048"/>
          <w:formProt w:val="false"/>
          <w:textDirection w:val="lrTb"/>
          <w:docGrid w:type="lines" w:linePitch="608" w:charSpace="4294965452"/>
        </w:sectPr>
      </w:pPr>
    </w:p>
    <w:tbl>
      <w:tblPr>
        <w:tblW w:w="4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731"/>
        <w:gridCol w:w="1280"/>
      </w:tblGrid>
      <w:tr>
        <w:trPr>
          <w:trHeight w:val="450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RANGE!A1%3AC49"/>
            <w:r>
              <w:rPr>
                <w:b/>
                <w:szCs w:val="21"/>
              </w:rPr>
              <w:t>序号</w:t>
            </w:r>
            <w:bookmarkEnd w:id="0"/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安全与环境学报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9-609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北京师范大学学报（社科版）</w:t>
            </w:r>
            <w:r>
              <w:rPr>
                <w:color w:val="000000"/>
                <w:spacing w:val="-6"/>
                <w:szCs w:val="21"/>
              </w:rPr>
              <w:t>#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-020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兵器材料科学与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-244x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财经研究</w:t>
            </w:r>
            <w:r>
              <w:rPr/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995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道德与文明</w:t>
            </w:r>
            <w:r>
              <w:rPr>
                <w:color w:val="000000"/>
              </w:rPr>
              <w:t>#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-153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地球科学进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-816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电机与控制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-449x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电力电子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100x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电网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367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电子与信息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9-589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动力工程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4-760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工程力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475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公共管理学报</w:t>
            </w:r>
            <w:r>
              <w:rPr/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2-616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固体电子学研究与进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381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子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-421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硅酸盐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54-5648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国际金融研究</w:t>
            </w:r>
            <w:r>
              <w:rPr/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6-102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红外与激光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-227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环境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0-330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机器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2-044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激光与光电子学进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6-412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集成制造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6-591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计算力学学报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-4708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经济科学</w:t>
            </w:r>
            <w:r>
              <w:rPr/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2-583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经济学家</w:t>
            </w:r>
            <w:r>
              <w:rPr/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3-565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力学进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099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泥沙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68-155x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农业经济问题</w:t>
            </w:r>
            <w:r>
              <w:rPr/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638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排灌机械工程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4-853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情报学报</w:t>
            </w:r>
            <w:r>
              <w:rPr/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013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人工晶体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985x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软件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-982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陕西师范大学学报（哲社版）</w:t>
            </w:r>
            <w:r>
              <w:rPr>
                <w:color w:val="000000"/>
                <w:spacing w:val="-6"/>
                <w:szCs w:val="21"/>
              </w:rPr>
              <w:t>#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2-428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实验力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-4888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数量经济技术经济研究</w:t>
            </w:r>
            <w:r>
              <w:rPr/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389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水利水运工程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9-640x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稀有金属材料与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-185x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信息与控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2-041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岩土力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7598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科学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55-8297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振动与冲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-383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农业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78-175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青年研究</w:t>
            </w:r>
            <w:r>
              <w:rPr>
                <w:color w:val="000000"/>
              </w:rPr>
              <w:t>#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-993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中国水土保持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72-3007</w:t>
            </w:r>
          </w:p>
        </w:tc>
      </w:tr>
    </w:tbl>
    <w:p>
      <w:pPr>
        <w:sectPr>
          <w:type w:val="continuous"/>
          <w:pgSz w:w="11906" w:h="16838"/>
          <w:pgMar w:left="1021" w:right="851" w:gutter="0" w:header="851" w:top="1821" w:footer="992" w:bottom="1048"/>
          <w:cols w:num="2" w:space="424" w:equalWidth="true" w:sep="false"/>
          <w:formProt w:val="false"/>
          <w:textDirection w:val="lrTb"/>
          <w:docGrid w:type="lines" w:linePitch="608" w:charSpace="4294965452"/>
        </w:sectPr>
      </w:pP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注：</w:t>
      </w:r>
      <w:r>
        <w:rPr/>
        <w:t>1</w:t>
      </w:r>
      <w:r>
        <w:rPr/>
        <w:t>、刊物名称后边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期刊，仅适用于经管学科的博士研究生；</w:t>
      </w:r>
    </w:p>
    <w:p>
      <w:pPr>
        <w:pStyle w:val="Normal"/>
        <w:spacing w:lineRule="exact" w:line="440"/>
        <w:ind w:firstLine="435"/>
        <w:rPr/>
      </w:pPr>
      <w:r>
        <w:rPr/>
        <w:t>2</w:t>
      </w:r>
      <w:r>
        <w:rPr/>
        <w:t>、刊物名称后边标注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的期刊，仅适用于思想政治教育学科的博士研究生；</w:t>
      </w:r>
    </w:p>
    <w:p>
      <w:pPr>
        <w:pStyle w:val="Normal"/>
        <w:spacing w:lineRule="exact" w:line="440"/>
        <w:ind w:firstLine="435"/>
        <w:rPr/>
      </w:pPr>
      <w:r>
        <w:rPr/>
        <w:t>3</w:t>
      </w:r>
      <w:r>
        <w:rPr/>
        <w:t>、未作标注的期刊，适用于所有学科的博士研究生。</w:t>
      </w:r>
    </w:p>
    <w:sectPr>
      <w:type w:val="continuous"/>
      <w:pgSz w:w="11906" w:h="16838"/>
      <w:pgMar w:left="1021" w:right="851" w:gutter="0" w:header="851" w:top="1821" w:footer="992" w:bottom="1048"/>
      <w:formProt w:val="false"/>
      <w:textDirection w:val="lrTb"/>
      <w:docGrid w:type="line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580"/>
      <w:ind w:firstLine="622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2">
    <w:name w:val="正文文本缩进 2"/>
    <w:basedOn w:val="Normal"/>
    <w:qFormat/>
    <w:pPr>
      <w:spacing w:lineRule="atLeast" w:line="580"/>
      <w:ind w:firstLine="622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8:00Z</dcterms:created>
  <dc:creator>袁谏</dc:creator>
  <dc:description/>
  <cp:keywords/>
  <dc:language>en-US</dc:language>
  <cp:lastModifiedBy>微软用户</cp:lastModifiedBy>
  <cp:lastPrinted>2012-02-26T14:48:00Z</cp:lastPrinted>
  <dcterms:modified xsi:type="dcterms:W3CDTF">2016-11-03T03:14:00Z</dcterms:modified>
  <cp:revision>9</cp:revision>
  <dc:subject/>
  <dc:title>关于公布2002年新增博士生指导教师名单的通知</dc:title>
</cp:coreProperties>
</file>