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华文中宋;Dotum" w:hAnsi="华文中宋;Dotum" w:cs="Arial" w:eastAsia="华文中宋;Dotum"/>
          <w:b/>
          <w:bCs/>
          <w:sz w:val="32"/>
          <w:szCs w:val="32"/>
        </w:rPr>
        <w:t>附件</w:t>
      </w:r>
      <w:r>
        <w:rPr>
          <w:rFonts w:eastAsia="华文中宋;Dotum" w:cs="Arial" w:ascii="华文中宋;Dotum" w:hAnsi="华文中宋;Dotum"/>
          <w:b/>
          <w:bCs/>
          <w:sz w:val="32"/>
          <w:szCs w:val="32"/>
        </w:rPr>
        <w:t xml:space="preserve">1 </w:t>
      </w:r>
      <w:r>
        <w:rPr>
          <w:rFonts w:eastAsia="黑体;SimHei" w:cs="Arial" w:ascii="Arial" w:hAnsi="Arial"/>
          <w:b/>
          <w:bCs/>
          <w:sz w:val="32"/>
          <w:szCs w:val="32"/>
        </w:rPr>
        <w:t>  </w:t>
      </w:r>
      <w:r>
        <w:rPr>
          <w:rFonts w:ascii="华文中宋;Dotum" w:hAnsi="华文中宋;Dotum" w:cs="Arial" w:eastAsia="华文中宋;Dotum"/>
          <w:b/>
          <w:bCs/>
          <w:sz w:val="32"/>
          <w:szCs w:val="32"/>
        </w:rPr>
        <w:t>第十一届中国水论坛学术指导委员会与组织委员会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24"/>
          <w:szCs w:val="32"/>
        </w:rPr>
      </w:pPr>
      <w:r>
        <w:rPr>
          <w:rFonts w:eastAsia="黑体;SimHei" w:cs="Arial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学术指导委员会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顾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问：</w:t>
      </w:r>
      <w:r>
        <w:rPr>
          <w:rFonts w:ascii="仿宋_GB2312" w:hAnsi="仿宋_GB2312" w:cs="宋体;SimSun" w:eastAsia="仿宋_GB2312"/>
          <w:kern w:val="2"/>
          <w:sz w:val="24"/>
        </w:rPr>
        <w:t>（排名不分先后）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钱正英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楚汉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昌明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林学钰 （中国科学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cs="宋体;SimSun" w:eastAsia="仿宋_GB2312"/>
          <w:kern w:val="2"/>
          <w:sz w:val="24"/>
        </w:rPr>
        <w:t>汪集</w:t>
      </w:r>
      <w:r>
        <w:rPr>
          <w:rFonts w:ascii="仿宋_GB2312" w:hAnsi="仿宋_GB2312" w:cs="宋体;SimSun"/>
          <w:kern w:val="2"/>
          <w:sz w:val="24"/>
        </w:rPr>
        <w:t>旸</w:t>
      </w:r>
      <w:r>
        <w:rPr>
          <w:rFonts w:ascii="仿宋_GB2312" w:hAnsi="仿宋_GB2312" w:cs="宋体;SimSun" w:eastAsia="仿宋_GB2312"/>
          <w:kern w:val="2"/>
          <w:sz w:val="24"/>
        </w:rPr>
        <w:t xml:space="preserve">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国栋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薛禹群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陆大道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鸿烈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郑  度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秦大河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宜瑜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仲礼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姚檀栋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德文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礼立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圭白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石玉林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九林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文华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志恺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一汇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佩成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雷志栋 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陆佑楣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张超然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钟登华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曲久辉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胡四一 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部长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  <w:ins w:id="0" w:author="walkinnet" w:date="2011-09-13T20:15:00Z"/>
        </w:rPr>
      </w:pPr>
      <w:r>
        <w:rPr>
          <w:rFonts w:ascii="仿宋_GB2312" w:hAnsi="仿宋_GB2312" w:cs="宋体;SimSun" w:eastAsia="仿宋_GB2312"/>
          <w:kern w:val="2"/>
          <w:sz w:val="24"/>
        </w:rPr>
        <w:t>王秉忱 （国务院原参事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>张勇传</w:t>
      </w:r>
      <w:r>
        <w:rPr>
          <w:rFonts w:ascii="仿宋_GB2312" w:hAnsi="仿宋_GB2312" w:eastAsia="仿宋_GB2312"/>
          <w:color w:val="000000"/>
          <w:sz w:val="24"/>
        </w:rPr>
        <w:t xml:space="preserve">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  伟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守仁 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峁  智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席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78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浩    中国水利水电科学研究院    中国工程院院士</w:t>
      </w:r>
    </w:p>
    <w:p>
      <w:pPr>
        <w:pStyle w:val="Normal"/>
        <w:ind w:left="785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张建云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南京水利水电科学研究院    中国工程院院士</w:t>
      </w:r>
    </w:p>
    <w:p>
      <w:pPr>
        <w:pStyle w:val="Normal"/>
        <w:ind w:left="714" w:firstLine="24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副主席：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郭生练    武汉大学教授              </w:t>
      </w:r>
      <w:r>
        <w:rPr>
          <w:rFonts w:ascii="仿宋_GB2312" w:hAnsi="仿宋_GB2312" w:cs="宋体;SimSun" w:eastAsia="仿宋_GB2312"/>
          <w:kern w:val="2"/>
          <w:sz w:val="24"/>
        </w:rPr>
        <w:t>湖北省副省长</w:t>
      </w:r>
    </w:p>
    <w:p>
      <w:pPr>
        <w:pStyle w:val="Normal"/>
        <w:ind w:left="78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光谦    清华大学                  中国科学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康绍忠    中国农业大学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王  超    河海大学    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/>
      </w:pPr>
      <w:r>
        <w:rPr>
          <w:rFonts w:ascii="仿宋_GB2312" w:hAnsi="仿宋_GB2312" w:cs="宋体;SimSun" w:eastAsia="仿宋_GB2312"/>
          <w:kern w:val="2"/>
          <w:sz w:val="24"/>
        </w:rPr>
        <w:t>夏  军    武汉大学教授，</w:t>
      </w:r>
      <w:r>
        <w:rPr>
          <w:rFonts w:ascii="仿宋_GB2312" w:hAnsi="仿宋_GB2312" w:cs="宋体;SimSun" w:eastAsia="仿宋_GB2312"/>
          <w:kern w:val="2"/>
          <w:sz w:val="24"/>
        </w:rPr>
        <w:t>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2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蔡庆华  （中国科学院水生生物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曹升乐  （山东大学土木建筑与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  喜  （水文水资源与水利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bookmarkStart w:id="0" w:name="OLE_LINK1"/>
      <w:bookmarkEnd w:id="0"/>
      <w:r>
        <w:rPr>
          <w:rFonts w:ascii="仿宋_GB2312" w:hAnsi="仿宋_GB2312" w:eastAsia="仿宋_GB2312"/>
          <w:sz w:val="24"/>
        </w:rPr>
        <w:t>陈建耀  （中山大学地理科学与规划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sz w:val="24"/>
        </w:rPr>
        <w:t>陈胜宏  （武汉大学</w:t>
      </w:r>
      <w:r>
        <w:rPr>
          <w:rFonts w:ascii="仿宋_GB2312" w:hAnsi="仿宋_GB2312" w:cs="宋体;SimSun" w:eastAsia="仿宋_GB2312"/>
          <w:kern w:val="2"/>
          <w:sz w:val="24"/>
        </w:rPr>
        <w:t>水资源与水电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kern w:val="2"/>
          <w:sz w:val="24"/>
        </w:rPr>
        <w:t>陈守煜  （大连理工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亚宁  （中科院新疆生态与地理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元芳 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春田  （大连理工大学土木水利学院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根伟  （中国科学院成都山地灾害与环境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崔广柏  （河海大学水文水资源学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  坚  （水利部水文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邓家泉  （珠江水利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  晶  （四川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董增川  （河海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段青云  （北京师范大学全球变化与地球系统科学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冯  平  （天津大学建筑工程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left="-2"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傅旭东   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郭  玉 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水利部中国科学院水工程生态研究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color w:val="000000"/>
          <w:sz w:val="24"/>
        </w:rPr>
        <w:t>胡和平  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授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承伟  （广东省水利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）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  强  （西安理工大学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黄国和  （华北电力大学中加能源环境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昌明  （华北电力大学水资源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绍凤  （中科院水资源研究中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贾仰文  （中国水利水电科学研究院水资源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姜  彤  （国家气象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金菊良  （合肥工业大学土木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靳孟贵  （中国地质大学环境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李保国   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中国农业大学资源与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长江学者特聘教授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怀恩   （西安理工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纪人   （水利部遥感中心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丽娟   （中国科学院地理科学与资源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right="-277"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万红   （国家自然科学基金委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 xml:space="preserve">教授）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李义天   （武汉大学</w:t>
      </w:r>
      <w:r>
        <w:rPr>
          <w:rFonts w:ascii="仿宋_GB2312" w:hAnsi="仿宋_GB2312" w:cs="宋体;SimSun" w:eastAsia="仿宋_GB2312"/>
          <w:kern w:val="2"/>
          <w:sz w:val="24"/>
        </w:rPr>
        <w:t>水资源与水电工程科学国家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永平   （华北电力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致家  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国纬   （水利部南京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廷玺   （内蒙古农业大学水建学院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柳  林   （中山大学地理科学与规划学院教授、千人计划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马光文   （四川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马秀峰   （黄河水利委员会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钮新强   </w:t>
      </w:r>
      <w:r>
        <w:rPr>
          <w:rFonts w:ascii="仿宋_GB2312" w:hAnsi="仿宋_GB2312" w:cs="宋体;SimSun" w:eastAsia="仿宋_GB2312"/>
          <w:kern w:val="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长江勘测规划设计研究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全国工程勘察设计大师</w:t>
      </w:r>
      <w:r>
        <w:rPr>
          <w:rFonts w:ascii="仿宋_GB2312" w:hAnsi="仿宋_GB2312" w:cs="宋体;SimSun" w:eastAsia="仿宋_GB2312"/>
          <w:kern w:val="2"/>
          <w:sz w:val="24"/>
        </w:rPr>
        <w:t>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庞忠和   （中国科学院地质与地球物理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伯强   （南京地理与湖泊研究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邱瑞田   （国家防汛抗旱指挥部办公室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阮本清   （中国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芮孝芳   （河海大学水文水资源学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沈  冰   （西安理工大学水电学院／教授）</w:t>
      </w:r>
    </w:p>
    <w:p>
      <w:pPr>
        <w:pStyle w:val="Normal"/>
        <w:ind w:right="-277"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宋长青   （国家自然科学基金委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 xml:space="preserve">教授）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献方   （中科院陆地水循环及地表过程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陶  贞   （中山大学地理科学与规划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本德   （大连理工大学土木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根绪   （中国科学院成都山地灾害与环境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王国安   （黄河水利委员会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吉春   （南京大学水科学系／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永祥   （南京水科院水资源研究所教授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副所长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泽宁   （郑州大学水利与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新民   （中国水利水电科学院水资源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正辉   （中国科学院大气物理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许唯临   （四川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许新宜   （北京师范大学水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大文   （清华大学水利工程系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 xml:space="preserve">杨建东  </w:t>
      </w: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武汉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金忠   （武汉大学水资源与水电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晓柳   （北京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志峰   （北京师范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余钟波   （河海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曾光明   （湖南大学环境工程系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发旺   （国土资源部水文地质环境地质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张海仑  （南京水利科学研究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幼宽  （南京大学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周惠成  （大连理工大学土木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周建中  （华中科技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朱党生  （水利部水利水电规划设计总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朱尔明  （中国水利学会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左  强  （中国农业大学资源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auto" w:line="312"/>
        <w:ind w:left="-2" w:hanging="178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组织委员会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席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晓宏   中山大学地理科学与规划学院教授、副院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永勤   香港中文大学地理与资源管理系教授、主任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夏  军   武汉大学教授，</w:t>
      </w:r>
      <w:r>
        <w:rPr>
          <w:rFonts w:ascii="仿宋_GB2312" w:hAnsi="仿宋_GB2312" w:cs="宋体;SimSun" w:eastAsia="仿宋_GB2312"/>
          <w:kern w:val="2"/>
          <w:sz w:val="24"/>
        </w:rPr>
        <w:t>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游赞培   中水珠江规划勘测设计有限公司教高、董事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现方   珠江水利科学研究院教高、院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乾惟</w:t>
      </w:r>
      <w:r>
        <w:rPr>
          <w:rFonts w:ascii="仿宋_GB2312" w:hAnsi="仿宋_GB2312" w:cs="宋体;SimSun" w:eastAsia="仿宋_GB2312"/>
          <w:kern w:val="2"/>
          <w:sz w:val="24"/>
        </w:rPr>
        <w:t xml:space="preserve">   中国水利技术信息中心 主任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曹建廷 （水利部水利水电规划设计总院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高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骥 （香港大学土木工程系助理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进 （长江科学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曦 （中国科学院新疆生态与地理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firstLine="986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敏建 （中国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森林 （武汉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兴伟 （福建师范大学地理科学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晓军 （长江水利委员会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远生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冰 （水利部水资源管理司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司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陶 （中国水利水电科学研究院防灾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丛培桐 （华南农业大学水利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戴长雷 （黑龙江大学寒区地下水研究所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邓  伟 （中国科学院成都山地灾害与环境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丁永建 （中国科学院寒区旱区环境工程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方创琳 （中国科学院区域与城市规划设计中心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冯  起 （中国科学院寒区旱区环境与工程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甘  泓 （中国水利水电科学研究员水资源研究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高彦春 （中科院地理科学与资源研究所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葛全胜 （中国科学院地理科学与资源研究所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韩洪军 （哈尔滨工业大学市政环境工程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系主任）</w:t>
      </w:r>
    </w:p>
    <w:p>
      <w:pPr>
        <w:pStyle w:val="Normal"/>
        <w:ind w:firstLine="9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振纯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何新林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新疆石河子大学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 xml:space="preserve">) 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贺缠生 （兰州大学西部环境与气候变化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国如 （华南理工大学土木工程系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系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介生 （武汉大学水利水电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康跃虎 （中科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匡尚富 （中国水利水电科学研究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雷廷武 （土壤侵蚀与旱地农业国家重点实验室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国敏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琼芳 （河海大学水文水资源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原园 （水利部水利水电规划设计总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梁  川 （四川大学水利水电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  恒 （南京水利科学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  毅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春蓁 （水利部水文局教高）</w:t>
      </w:r>
    </w:p>
    <w:p>
      <w:pPr>
        <w:pStyle w:val="Normal"/>
        <w:ind w:left="-2" w:right="-105" w:firstLine="986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刘德富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湖北工业大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校长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)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国东 （四川大学水文及水资源工程系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吉臻 （华北电力大学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校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九夫 （南京水利科学研究院水文水资源研究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祖发 （中山大学地理科学与规划学院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  军 （哈尔滨工业大学市政环境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蔼乃 （北京大学遥感所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柱国 （中国科学院东亚区域气候－环境重点实验室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梅亚东 （武汉大学水利水电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莫兴国 （中科院地理科学与资源研究所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南忠仁 （兰州大学资源环境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倪广恒 （清华大学水文水资源研究所教授</w:t>
      </w:r>
      <w:r>
        <w:rPr>
          <w:rFonts w:eastAsia="仿宋_GB2312" w:cs="Arial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Arial" w:eastAsia="仿宋_GB2312"/>
          <w:bCs/>
          <w:color w:val="000000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庞进武 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  理 （中国农业大学资源与环境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立良 （河海大学水文水资源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明安 （中国科学院水利部水土保持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益生 （住房与城乡建设部城市水资源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沈福兴 （水利部水利水电规划设计总院教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松柏 （西北农林科技大学水利与建筑工程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万  力 （中国地质大学（北京）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校长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万育生 （水利部水资源管理中心教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常务副主任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乘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河海大学教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校长</w:t>
      </w:r>
      <w:r>
        <w:rPr>
          <w:rFonts w:eastAsia="仿宋_GB2312" w:ascii="仿宋_GB2312" w:hAnsi="仿宋_GB2312"/>
          <w:color w:val="000000"/>
          <w:sz w:val="24"/>
        </w:rPr>
        <w:t xml:space="preserve">)  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  栋 （南京大学水科学系水文与水资源工程教研室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  玲 （黄河水利委员会水文水资源科学研究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乃昂 （兰州大学资源环境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忠静 （清华大学土木水利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志峰 （广州大学地理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伍新木 （武汉大学经济与管理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夏自强 （河海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谢  平 （武汉大学水资源与水电工程科学国家重点实验室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firstLine="98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立华 （武汉大学水利水电学院水文水资源系教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系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徐宗学 （北京师范大学水科学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崇育 （挪威奥斯陆大学地学系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士国 （大连理工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颜  勇 （水利部水资源司水资源规划处高工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/>
      </w:pPr>
      <w:r>
        <w:rPr>
          <w:rFonts w:ascii="仿宋_GB2312" w:hAnsi="仿宋_GB2312" w:eastAsia="仿宋_GB2312"/>
          <w:color w:val="000000"/>
          <w:sz w:val="24"/>
        </w:rPr>
        <w:t>杨启贵 （长江勘测规划设计研究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程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永辉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悦锁 （吉林大学环境与资源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长江学者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姚治君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光辉 （中国地质科学院水文地质环境地质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捷斌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祥伟 （水利部规划计划司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学成 （黄河水利委员会水文水资源研究院教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念清 （同济大学教授）</w:t>
      </w:r>
    </w:p>
    <w:p>
      <w:pPr>
        <w:pStyle w:val="Normal"/>
        <w:ind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买春 （华南农业大学水利学院教授）</w:t>
      </w:r>
    </w:p>
    <w:p>
      <w:pPr>
        <w:pStyle w:val="Normal"/>
        <w:ind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左其亭 （郑州大学水科学研究中心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spacing w:lineRule="exact" w:line="400"/>
        <w:ind w:left="-2" w:hanging="10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秘书长</w:t>
      </w:r>
      <w:r>
        <w:rPr>
          <w:b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张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（中山大学地理学院水资源与环境系教授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主任）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spacing w:lineRule="exact" w:line="400"/>
        <w:ind w:left="-2" w:firstLine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组成员：</w:t>
      </w:r>
    </w:p>
    <w:p>
      <w:pPr>
        <w:pStyle w:val="Normal"/>
        <w:spacing w:lineRule="exact" w:line="400"/>
        <w:ind w:left="985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游燕、刘丙军、林凯荣、江涛、王大刚、涂新军、陈志和、于海霞、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熊育久、杨丽、周明波、吕娟、白艳、陈涛、申易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island</dc:creator>
  <dc:description/>
  <cp:keywords/>
  <dc:language>en-US</dc:language>
  <cp:lastModifiedBy>island</cp:lastModifiedBy>
  <dcterms:modified xsi:type="dcterms:W3CDTF">2013-05-16T07:37:00Z</dcterms:modified>
  <cp:revision>1</cp:revision>
  <dc:subject/>
  <dc:title>附件1   第十一届中国水论坛学术指导委员会与组织委员会</dc:title>
</cp:coreProperties>
</file>