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澄城县水利电力工作队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澄城县水利电力工作队成立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原名水利水保工作站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县上成立了水土保持工作站，水利和水保分开办公。文革期间，水利、水保又合并起来，统归农科站管理，农科站下设水利水保组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水利、水保又分别恢复了原来的建制，水利工作队更名为水利电力工作队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隶属县水务局下属单位，系副科级全民事业单位，目前现有职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其中：高级工程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工程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助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高级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技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后勤管理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其主要工作职能为：承担全县小型水利工程建设前期规划审核；小型水利工程的勘测设计；水利工程质量安全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年来，水利电力工作队先后完成了“五一水库县城供水工程”、“温泉挖潜扩灌工程”、“寺前镇胜利水库抽水站更新改造工程”、“石堡川灌区四五支渠道挖潜扩灌”、“海升果业供水工程”、“县城三岔口排洪入沟”、“澄城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小型农田水利重点县”等十余处工程的前期勘测、规划、设计工作，完成小型水利工程、农村安全饮水工程设计百余处，多数已投入使用并见效，促进了澄城地方经济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7T09:53:00Z</cp:lastPrinted>
  <dcterms:modified xsi:type="dcterms:W3CDTF">2016-04-07T01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