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1"/>
        <w:ind w:left="1" w:hanging="0"/>
        <w:jc w:val="center"/>
        <w:textAlignment w:val="bottom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澄城县防汛办</w:t>
      </w:r>
    </w:p>
    <w:p>
      <w:pPr>
        <w:pStyle w:val="Normal"/>
        <w:spacing w:lineRule="atLeast" w:line="521"/>
        <w:ind w:left="1" w:hanging="0"/>
        <w:jc w:val="center"/>
        <w:textAlignment w:val="bottom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521"/>
        <w:ind w:left="1" w:firstLine="640"/>
        <w:textAlignment w:val="bottom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澄城县防汛办</w:t>
      </w:r>
      <w:r>
        <w:rPr>
          <w:rFonts w:eastAsia="仿宋" w:cs="仿宋" w:ascii="仿宋" w:hAnsi="仿宋"/>
          <w:kern w:val="0"/>
          <w:sz w:val="32"/>
          <w:szCs w:val="32"/>
        </w:rPr>
        <w:t>200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经县委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次常委会研究同意成立，属副科级事业单位，挂靠水务局，编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，主要职责是负责编制、审批辖区防御洪水方案；协调督促防汛预案的执行；组织汛前准备和防汛安全检查；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指导防汛基础设施和防洪工程的规划、建设、水毁修复；收集发布防汛信息；协调组织抗旱灌溉工作。目前在编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其中专职副主任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主任助理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工程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技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高级工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0:00Z</dcterms:created>
  <dc:creator>Administrator</dc:creator>
  <dc:description/>
  <cp:keywords/>
  <dc:language>en-US</dc:language>
  <cp:lastModifiedBy>Administrator</cp:lastModifiedBy>
  <dcterms:modified xsi:type="dcterms:W3CDTF">2016-04-07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