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评分细则参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5150"/>
        <w:gridCol w:w="6660"/>
      </w:tblGrid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计分指标及标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明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成绩</w:t>
            </w:r>
          </w:p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业成绩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历年累计成绩排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素质表现</w:t>
            </w:r>
          </w:p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现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思想素质高，发挥模范带头作用，获校、院表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’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“模范带头作用”一般指学生党员，“社会工作”指担任校、院、班级学生干部。表彰指由校院发文表彰的“优秀党、团员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优秀学生干部、文明宿舍等等。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关心集体，社会工作表现突出，获校、院表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’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学术论文及参加科学研究情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科研活动、创业大赛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或院、校级社会实践重点团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任校级以上科研项目、创业大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或社会实践重点团队负责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’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参加各类活动以文件为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参加科研、实践及发表论文累计最高得分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开发表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核心期刊</w:t>
            </w:r>
            <w:r>
              <w:rPr>
                <w:szCs w:val="21"/>
              </w:rPr>
              <w:t>)  5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开发表论文（核心期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’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级奖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至少二个</w:t>
            </w:r>
            <w:r>
              <w:rPr>
                <w:szCs w:val="21"/>
              </w:rPr>
              <w:t>)        2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级奖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至少一个</w:t>
            </w:r>
            <w:r>
              <w:rPr>
                <w:szCs w:val="21"/>
              </w:rPr>
              <w:t>)        5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部级以上奖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至少一个</w:t>
            </w:r>
            <w:r>
              <w:rPr>
                <w:szCs w:val="21"/>
              </w:rPr>
              <w:t>)  10</w:t>
            </w:r>
            <w:r>
              <w:rPr>
                <w:szCs w:val="21"/>
              </w:rPr>
              <w:t>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突出表现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’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为各项指标得分之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0:00Z</dcterms:created>
  <dc:creator>User</dc:creator>
  <dc:description/>
  <cp:keywords/>
  <dc:language>en-US</dc:language>
  <cp:lastModifiedBy>User</cp:lastModifiedBy>
  <dcterms:modified xsi:type="dcterms:W3CDTF">2013-05-02T02:40:00Z</dcterms:modified>
  <cp:revision>1</cp:revision>
  <dc:subject/>
  <dc:title/>
</cp:coreProperties>
</file>